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77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55pt" to="127.8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7330</wp:posOffset>
                      </wp:positionV>
                      <wp:extent cx="191706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9pt" to="204.6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 : 481/PGDĐT</w:t>
            </w:r>
          </w:p>
          <w:p>
            <w:pPr>
              <w:pStyle w:val="Normal"/>
              <w:jc w:val="center"/>
              <w:rPr/>
            </w:pPr>
            <w:r>
              <w:rPr/>
              <w:t>V/v không tổ chức kiểm tra học kỳ I, năm học 2018-2019 vào ngày 24 và 25/12/20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17  tháng 12 năm 2018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Kính gửi: Hiệu trưởng các trường Mầm Non,Tiểu học, THCS trực thuộc. 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Thực hiện Công văn số 3051/SGDĐT-VP ngày 10 tháng 12 năm 2018 về việc không tổ chức kiểm tra học kỳ I, năm học 2018-2019 vào ngày 24 và 25/12/2018 của Sở Giáo dục và Đào tạo, Phòng yêu cầu Hiệu trưởng các trường MN, TH, THCS trực thuộc thực hiện các nội dung sau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dạy học bình thường, không bố trí lịch kiểm tra học kỳ I năm học 2018-2019 vào các ngày 24 và 25 tháng 12 năm 2018 (Thứ Hai và Thứ Ba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ận được Công văn này, yêu cầu các đơn vị thực hiện nghiêm túc.</w:t>
      </w:r>
    </w:p>
    <w:p>
      <w:pPr>
        <w:pStyle w:val="Normal"/>
        <w:spacing w:before="120" w:after="0"/>
        <w:jc w:val="both"/>
        <w:rPr>
          <w:spacing w:val="-2"/>
          <w:sz w:val="28"/>
          <w:szCs w:val="28"/>
          <w:lang w:val="it-IT"/>
        </w:rPr>
      </w:pPr>
      <w:r>
        <w:rPr>
          <w:spacing w:val="-2"/>
          <w:sz w:val="28"/>
          <w:szCs w:val="28"/>
          <w:lang w:val="it-IT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464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lang w:val="it-IT"/>
              </w:rPr>
              <w:t>Nơi nhận:</w:t>
            </w:r>
            <w:r>
              <w:rPr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 xml:space="preserve">- Như trên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Website Phòng;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before="40" w:after="4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7:00Z</dcterms:created>
  <dc:creator>Dr. Tam</dc:creator>
  <dc:description/>
  <cp:keywords/>
  <dc:language>en-US</dc:language>
  <cp:lastModifiedBy>Admin</cp:lastModifiedBy>
  <cp:lastPrinted>2018-09-27T09:28:00Z</cp:lastPrinted>
  <dcterms:modified xsi:type="dcterms:W3CDTF">2018-12-17T04:03:00Z</dcterms:modified>
  <cp:revision>25</cp:revision>
  <dc:subject/>
  <dc:title>UBND TỈNH THỪA THIÊN HUẾ</dc:title>
</cp:coreProperties>
</file>